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LA BUONA VOLONTÀ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È una forza luminosa che si sprigiona dal centro del cuore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’ARTE DI COSTRUIRE IL BENE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l lavoro della Comunità, in quel periodo, era focalizzato sul tema della Buona Volontà e quel pomeriggio Maria aveva pregato Hermes di chiarirle quel concet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rano in biblioteca e Maria affrontò l’argomento dicendo: Si parla spesso di volontà buona, di volontà di bene e di buona volontà ed è inevitabile che si crei una certa confu</w:t>
        <w:softHyphen/>
        <w:t>sione sul significato e sul va</w:t>
        <w:softHyphen/>
        <w:t>lore di tali termini. Vorrei perciò che tu mi dicessi come collegarli tra lor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Hermes, particolarmente sensibile a questi argomenti, ri</w:t>
        <w:softHyphen/>
        <w:t xml:space="preserve">spose con piacere: </w:t>
      </w:r>
      <w:r>
        <w:rPr>
          <w:rFonts w:cs="Century Schoolbook" w:ascii="Century Schoolbook" w:hAnsi="Century Schoolbook"/>
          <w:i/>
          <w:sz w:val="24"/>
        </w:rPr>
        <w:t>Non è difficile comprendere la differenza tra queste espressioni se si è disposti a cercare il senso profondo della volontà. La volontà è un’esperienza indivi</w:t>
        <w:softHyphen/>
        <w:t>duale, coincidente con quella dell’“io”, che ci trasporta al cen</w:t>
        <w:softHyphen/>
        <w:t>tro della nostra coscienza e ci pone subito di fronte ai pro</w:t>
        <w:softHyphen/>
        <w:t>blemi della nostra personalità, indicandoci i desideri e gli ob</w:t>
        <w:softHyphen/>
        <w:t>biettivi della nostra vita. Ap</w:t>
        <w:softHyphen/>
        <w:t>pare allora chiaro che il primo compito da affrontare è quello di superare l’egocentrismo, fisiologico in una fase della no</w:t>
        <w:softHyphen/>
        <w:t>stra crescita, che ci spinge a realizzare i nostri interessi senza alcuno scrupolo di inter</w:t>
        <w:softHyphen/>
        <w:t>ferire con quelli altrui: difen</w:t>
        <w:softHyphen/>
        <w:t>dere il proprio tornaconto è senz’altro legittimo finché que</w:t>
        <w:softHyphen/>
        <w:t>sto però non lede quello degli altri. Questo confine è piutto</w:t>
        <w:softHyphen/>
        <w:t>sto sottile e non è facile scor</w:t>
        <w:softHyphen/>
        <w:t>gerlo a prima vista, special</w:t>
        <w:softHyphen/>
        <w:t>mente se l’investimento emo</w:t>
        <w:softHyphen/>
        <w:t>tivo sul fine da raggiungere è elevato. Questo è proprio il momento in cui è indispensa</w:t>
        <w:softHyphen/>
        <w:t>bile lavorare su quel requisito della volontà che è la bontà: questo è il primo concetto da assimilare, che la vera volontà non può prescindere dall’es</w:t>
        <w:softHyphen/>
        <w:t>sere buon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 questo punto Maria lo in</w:t>
        <w:softHyphen/>
        <w:t>terruppe: Se questo aspetto della volontà manca, che suc</w:t>
        <w:softHyphen/>
        <w:t>ced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i tratta di una volontà difettuale, impura, potremmo dire patologica, che corre il ri</w:t>
        <w:softHyphen/>
        <w:t>schio di produrre danni in</w:t>
        <w:softHyphen/>
        <w:t>torno a sé ogni qualvolta entra in funzione; prima di essere utilizzata deve essere pertanto corretta e riequilibrata in que</w:t>
        <w:softHyphen/>
        <w:t>sto suo aspetto fondamentale, altrimenti sarebbe come un ta</w:t>
        <w:softHyphen/>
        <w:t>volo a tre piedi che ne ha due soli sani e, cadendo in conti</w:t>
        <w:softHyphen/>
        <w:t>nuazione, danneggia e non svolge la sua funzione. L’espe</w:t>
        <w:softHyphen/>
        <w:t>rienza della volontà buona va pertanto cercata e realizzata attraverso un allenamento che richiede lo sviluppo di una buona capacità autocritica, l’u</w:t>
        <w:softHyphen/>
        <w:t>nica che ci consente di supe</w:t>
        <w:softHyphen/>
        <w:t>rare i trabocchetti delle razio</w:t>
        <w:softHyphen/>
        <w:t>nalizzazioni e delle proiezioni. Questa qualità, la bontà, è quindi un punto d’arrivo e non di partenza e non va data per scontata: necessita al contrario di un buon rapporto con l’in</w:t>
        <w:softHyphen/>
        <w:t>conscio che ci permetta di smascherare tensioni egoisti</w:t>
        <w:softHyphen/>
        <w:t>che e reattive, che ci ostaco</w:t>
        <w:softHyphen/>
        <w:t>lano nell’espressione di una volontà integrale. La volontà diventa buona quando si fa strada dentro di noi l’idea di appartenere ad un unico orga</w:t>
        <w:softHyphen/>
        <w:t>nismo, l’Umanità, verso cui siamo chiamati ad assumerci la nostra parte di responsabilità: allora scompare quel senso di separatività che ci allontana dai problemi del mondo e, ampli</w:t>
        <w:softHyphen/>
        <w:t>ficando i nostri, ci crea l’illu</w:t>
        <w:softHyphen/>
        <w:t>sione di essere diversi e, quindi, in diritto di affermare noi stessi anche a scapito degli altri. La mancanza di bontà è legata ad ostacoli molto radi</w:t>
        <w:softHyphen/>
        <w:t>cati nell’animo umano, deri</w:t>
        <w:softHyphen/>
        <w:t>vanti dal cattivo uso degli istinti fondamentali dell’autoconser</w:t>
        <w:softHyphen/>
        <w:t>vazione e dell’autoafferma</w:t>
        <w:softHyphen/>
        <w:t>zione, che si rappresentano nel bisogno primario di difen</w:t>
        <w:softHyphen/>
        <w:t>dersi e di accrescere i propri privilegi a tutti i livelli e a tutti i costi, rendendoci critici, intol</w:t>
        <w:softHyphen/>
        <w:t>leranti e ostili nei rapporti in</w:t>
        <w:softHyphen/>
        <w:t>terpersonali. Al contrario la tolleranza reciproca e il senso di fratellanza ci permettono di realizzare il principio di inno</w:t>
        <w:softHyphen/>
        <w:t>cuità che è la nota fondamen</w:t>
        <w:softHyphen/>
        <w:t>tale di una volontà buona, e perciò «sana», e qualità distin</w:t>
        <w:softHyphen/>
        <w:t>tiva del vero aspirante spiri</w:t>
        <w:softHyphen/>
        <w:t>tua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el frattempo era entrato in biblioteca anche Guglielmo che intervenne nel discorso: Quest’argomento mi interessa e mi sollecita subito una do</w:t>
        <w:softHyphen/>
        <w:t>manda: come mai l’uomo deve lavorare su se stesso per svi</w:t>
        <w:softHyphen/>
        <w:t>luppare la bontà e, quindi, cor</w:t>
        <w:softHyphen/>
        <w:t xml:space="preserve">reggere quello che sembra quasi un difetto di natura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 lo corresse: </w:t>
      </w:r>
      <w:r>
        <w:rPr>
          <w:rFonts w:cs="Century Schoolbook" w:ascii="Century Schoolbook" w:hAnsi="Century Schoolbook"/>
          <w:i/>
          <w:sz w:val="24"/>
        </w:rPr>
        <w:t>Parlerei piuttosto di un difetto di ge</w:t>
        <w:softHyphen/>
        <w:t>stione che ha coinvolto l’uma</w:t>
        <w:softHyphen/>
        <w:t>nità fin dal suo apparire sul Pianeta, quando la natura ani</w:t>
        <w:softHyphen/>
        <w:t>male era preminente rispetto a quella spirituale, e ancora oggi molti uomini vanno contro le leggi della vita usando la fun</w:t>
        <w:softHyphen/>
        <w:t>zione volitiva in modo non consono alla direzione evolutiva. Questo rappresenta un handicap che ciascuno di noi corregge quando intuisce l’o</w:t>
        <w:softHyphen/>
        <w:t>rientamento del processo creativo planetari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 riprese: Dalle tue parole sembra inevitabile che ciascuno debba diventare buono e questo mi smarrisce ancor di più pensando a quanta cattiveria c’è nel mondo e come si diffonda a macchia d’olio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Questo è vero, ma dobbiamo vedere il male più come effetto di ignoranza che di vera e propria cattiveria dell’animo umano: più la consapevolezza si fa strada, più l’uomo vede lontano e scorge il suo futuro cui è destinato. D’altra parte proprio da que</w:t>
        <w:softHyphen/>
        <w:t>ste riflessioni nasce la necessità di impegnarci a costruire il Bene, arte da imparare al più presto, vista l’emergenza attua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0</wp:posOffset>
                </wp:positionH>
                <wp:positionV relativeFrom="paragraph">
                  <wp:posOffset>5255895</wp:posOffset>
                </wp:positionV>
                <wp:extent cx="5052695" cy="0"/>
                <wp:effectExtent l="635" t="13970" r="0" b="13970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0.5pt,413.85pt" to="-252.7pt,413.85pt" ID="Connettore diritto 1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>Marta che da poco si era unita al gruppo, chiese: Come si fa a stabilire quello che è veramente il bene, dal momento che ciascuno di noi ha un’idea molto soggettiva di questo termin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La domanda di Marta è molto opportuna perché su questo tema c’è molta confusione e un forte coinvolgimento emotivo, che ci rende non obbiettivi e poco pragmatici rispetto alle nostre aspirazioni. Il concetto di bene non può essere affrontato correttamente finché la coscienza è sostanzialmente egocentrata, nonostante la “professione d’altruismo”: a questo livello l’unico bene possibile è quello d’imparare a rispettare gli altri senza costringerli a subire la nostra volontà “a fin di bene”. È quando la coscienza personale si espande identificandosi nel gruppo umano, che il problema del bene può e deve essere affrontato: è, infatti, solo ora che la volontà individuale, resa finalmente buona cioè rispettosa di quella altrui, è in grado di cominciare a discer</w:t>
        <w:softHyphen/>
        <w:t>nere tra il bene e il male, tra ciò che è evolutivo e ciò che è involutivo. La discriminazione è, quindi, la qualità transperso</w:t>
        <w:softHyphen/>
        <w:t>nale che ci permette di trasfor</w:t>
        <w:softHyphen/>
        <w:t>mare la volontà buona in vo</w:t>
        <w:softHyphen/>
        <w:t>lontà di bene, di porla cioè al servizio dell’Umanità e del Pia</w:t>
        <w:softHyphen/>
        <w:t>ne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riprese: Quindi la volontà di bene richiede la ca</w:t>
        <w:softHyphen/>
        <w:t>pacità di riconoscere ciò che è bene non solo per noi, ma piuttosto per gli altri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Usare la volontà di bene significa mettere a di</w:t>
        <w:softHyphen/>
        <w:t>sposizione la volontà perso</w:t>
        <w:softHyphen/>
        <w:t>nale buona per il Bene comune e aver dunque sviluppato un atteggiamento impersonale nelle scelte che tenda a pro</w:t>
        <w:softHyphen/>
        <w:t>durre il maggior bene per il maggior numero di uomini. È un desiderio dinamico di giuste relazioni umane in un clima di pace e di rinnovamento; è un preciso impegno e un costante sforzo spirituale per realizzare i grandi obbiettivi umanitari e planetari a cui tutti aspiriamo. È una forza potente che pro</w:t>
        <w:softHyphen/>
        <w:t>duce risultati diversi secondo le caratteristiche tipologiche degli individui che la mettono in at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rattanto anche Camillo, in</w:t>
        <w:softHyphen/>
        <w:t>sieme a Cesare, Giulietta e Leonardo, si erano seduti in biblioteca ricostituendo il gruppo completo degli amici della Comunità e fu proprio Camillo che, avendo sentito l’ultima frase di Hermes, gli domandò: Non vuoi dirci qualcosa di più su questo ef</w:t>
        <w:softHyphen/>
        <w:t>fetto differenziato della vo</w:t>
        <w:softHyphen/>
        <w:t>lontà di bene in relazione ai vari tipi umani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Si, </w:t>
      </w:r>
      <w:r>
        <w:rPr>
          <w:rFonts w:cs="Century Schoolbook" w:ascii="Century Schoolbook" w:hAnsi="Century Schoolbook"/>
          <w:sz w:val="24"/>
        </w:rPr>
        <w:t>- rispose Hermes -</w:t>
      </w:r>
      <w:r>
        <w:rPr>
          <w:rFonts w:cs="Century Schoolbook" w:ascii="Century Schoolbook" w:hAnsi="Century Schoolbook"/>
          <w:i/>
          <w:sz w:val="24"/>
        </w:rPr>
        <w:t xml:space="preserve"> fac</w:t>
        <w:softHyphen/>
        <w:t xml:space="preserve">ciamo qualche considerazione insiem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ul tipo volontà, per esempio, quest’energia ha un effetto particolare che gli per</w:t>
        <w:softHyphen/>
        <w:t>mette di trasmutarne le carat</w:t>
        <w:softHyphen/>
        <w:t>teristiche note distruttive nella capacità di ricostruire e, quindi, di dare direzione positiva alle proprie azioni nel mondo, aiu</w:t>
        <w:softHyphen/>
        <w:t>tandolo a sviluppare quella dote di saggezza che inizial</w:t>
        <w:softHyphen/>
        <w:t xml:space="preserve">mente in lui è carent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Nel tipo amore, anche se questo può sembrare paradossale, porta in manifestazione la vo</w:t>
        <w:softHyphen/>
        <w:t>lontà d’amare, caratteristica spesso assente in questa tipologia, stimolandolo a coope</w:t>
        <w:softHyphen/>
        <w:t>rare con gli altri in modo attivo e altruistico, investendo final</w:t>
        <w:softHyphen/>
        <w:t>mente se stesso in compiti im</w:t>
        <w:softHyphen/>
        <w:t>persona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l tipo attivo-pratico riceve da quest’energia un potente impulso all’azione sul piano concreto facendolo uscire da un mentalismo fine a se stesso per renderlo utile al rinnova</w:t>
        <w:softHyphen/>
        <w:t>mento dei modelli del mond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Nel tipo creativo-artistico si manifesta come impulso pre</w:t>
        <w:softHyphen/>
        <w:t>ciso a migliorare le relazioni umane, dentro e fuori di sé, per renderle più giuste e ar</w:t>
        <w:softHyphen/>
        <w:t>moniche, in linea con le indica</w:t>
        <w:softHyphen/>
        <w:t xml:space="preserve">zioni della Nuova Era.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L’esi</w:t>
        <w:softHyphen/>
        <w:t>genza di conoscere del tipo scientifico ne è potenziata e viene attivato un impulso a pensare in modo più sintetico e creativo, per favorire il progresso uman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Nel tipo devozionale-idealistico ne accentua la volontà di persistere, che, se da una parte ha le sue radici nell’istinto di conservazione, dall’altra parte rappresenta la roccaforte degli ideali superiori dell’uman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l tipo organizzativo, infine, riceve l’ispirazione giusta per la sua opera creativa, diventando più sensibile al Proposito evo</w:t>
        <w:softHyphen/>
        <w:t>lutivo che sta affluendo sul Pia</w:t>
        <w:softHyphen/>
        <w:t>ne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Possiamo dunque affermare che la volontà di bene è quella forza che spinge gli individui più maturi, e perciò più pronti ad accoglierla, a collaborare consapevolmente, potremmo dire volontariamente, e intelli</w:t>
        <w:softHyphen/>
        <w:t>gentemente, alla costruzione del futuro dell’uomo, con in</w:t>
        <w:softHyphen/>
        <w:t>tenti e modalità diverse a se</w:t>
        <w:softHyphen/>
        <w:t>conda delle caratteristiche do</w:t>
        <w:softHyphen/>
        <w:t>minanti di ciascuno. È quell’e</w:t>
        <w:softHyphen/>
        <w:t>nergia che viene utilizzata in tutte quelle attività che favori</w:t>
        <w:softHyphen/>
        <w:t>scono il progresso dell’uomo, nella lotta contro i mali del mondo, che vanno dalla fame al razzismo, dalla corruzione alla violenza, dalla droga alle guerre. È un’energia potente come la luce che combatte e dissolve le forze delle tenebre ovunque si annidino. È neces</w:t>
        <w:softHyphen/>
        <w:t>sario evocarla e renderla viva e attiva dentro di noi, fare in modo che diventi un’espe</w:t>
        <w:softHyphen/>
        <w:t>rienza quotidiana che ci guidi dal centro della nostra co</w:t>
        <w:softHyphen/>
        <w:t>scienza, dove risiede la nostra natura divina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60180</wp:posOffset>
                </wp:positionH>
                <wp:positionV relativeFrom="page">
                  <wp:posOffset>1569720</wp:posOffset>
                </wp:positionV>
                <wp:extent cx="1435100" cy="463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65.2pt;mso-wrap-distance-left:0pt;mso-wrap-distance-right:0pt;mso-wrap-distance-top:0pt;mso-wrap-distance-bottom:0pt;margin-top:123.6pt;mso-position-vertical-relative:page;margin-left:7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, fino ad allora silen</w:t>
        <w:softHyphen/>
        <w:t>zioso, disse: É veramente entusiasmante pensare che esi</w:t>
        <w:softHyphen/>
        <w:t>sta questo potere nell’uomo e che possa essere messo a di</w:t>
        <w:softHyphen/>
        <w:t>sposizione del suo futuro!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Credo proprio che la volontà di bene è la forza che salverà l’umanità perché è un potente viatico per ciascuno di noi, in quanto ci porta a scoprire il disegno evolutivo e a parteciparvi con</w:t>
        <w:softHyphen/>
        <w:t>sapevolmente e attivamente, É una forza da custodire nel se</w:t>
        <w:softHyphen/>
        <w:t>greto del cuore e da non di</w:t>
        <w:softHyphen/>
        <w:t>sperdere con atteggiamenti va</w:t>
        <w:softHyphen/>
        <w:t>nagloriosi e nella retorica ver</w:t>
        <w:softHyphen/>
        <w:t>bale: si tratta in effetti di una qualità transpersonale motivata dall’amore ed espressa dalla volontà. Rifletterci, desiderarla e invocarla, specialmente in gruppo, è l’impegno fonda</w:t>
        <w:softHyphen/>
        <w:t>mentale che oggi ci viene ri</w:t>
        <w:softHyphen/>
        <w:t>chiesto e, per adempierlo, è necessario porsi obbiettivi al</w:t>
        <w:softHyphen/>
        <w:t>truistici ben definiti e aver pia</w:t>
        <w:softHyphen/>
        <w:t>nificato i tempi e i modi per raggiunger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 intervenne: Questa volontà di bene in che rap</w:t>
        <w:softHyphen/>
        <w:t>porto sta con la volontà personal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ermes: Può essere defi</w:t>
        <w:softHyphen/>
        <w:t>nita la spinta invisibile del “Proposito di Dio” sull’uomo e, quindi, rappresenta l’aspetto transpersonale, prima reces</w:t>
        <w:softHyphen/>
        <w:t>sivo e poi manifesto, della vo</w:t>
        <w:softHyphen/>
        <w:t>lontà integrale. È come dire che prima o poi, usando in ma</w:t>
        <w:softHyphen/>
        <w:t>niera corretta questa funzione, ciascuno di noi evocherà den</w:t>
        <w:softHyphen/>
        <w:t>tro di sé la gioia di contribuire al bene di tutte le forme di vita, in particolare di quella umana: sarà scoprire il com</w:t>
        <w:softHyphen/>
        <w:t>pito di dedicarsi a migliorare la qualità di ciò che esiste, per un fine superiore, spinti da un in</w:t>
        <w:softHyphen/>
        <w:t>sopprimibile anelito divin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 continuò: Vuoi chiarirci meglio, per favore, an</w:t>
        <w:softHyphen/>
        <w:t>che il concetto di buona vo</w:t>
        <w:softHyphen/>
        <w:t>lontà, che da millenni è legato al destino degli uomini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, pensieroso: </w:t>
      </w:r>
      <w:r>
        <w:rPr>
          <w:rFonts w:cs="Century Schoolbook" w:ascii="Century Schoolbook" w:hAnsi="Century Schoolbook"/>
          <w:i/>
          <w:sz w:val="24"/>
        </w:rPr>
        <w:t>Quando parliamo di volontà di bene e di buona volontà ci riferiamo ad aspetti di un prin</w:t>
        <w:softHyphen/>
        <w:t>cipio divino non facili da com</w:t>
        <w:softHyphen/>
        <w:t>prendere per la mente umana. La buona volontà, come Princi</w:t>
        <w:softHyphen/>
        <w:t>pio, coincide con l’essenza di Dio, e viene colta, attraverso l’ispirazione, come volontà di bene ed espressa a livelli e con modalità diversi secondo la maturità della coscienza: è, pertanto, una forza innata, ce</w:t>
        <w:softHyphen/>
        <w:t>lata nel supercosciente dell’u</w:t>
        <w:softHyphen/>
        <w:t>manità, che agisce occulta</w:t>
        <w:softHyphen/>
        <w:t>mente sulle grandi masse umane, inconsapevoli di que</w:t>
        <w:softHyphen/>
        <w:t>sto potenziale che le anima nel profondo. Divenirne coscienti significa acquisire una maggior sensibilità al suo influsso e, quindi, poterla utilizzare sul piano della manifestazione. Per far questo è necessario diven</w:t>
        <w:softHyphen/>
        <w:t>tare per un certo verso traspa</w:t>
        <w:softHyphen/>
        <w:t>renti a se stessi, cioè aver su</w:t>
        <w:softHyphen/>
        <w:t>perato le nebbie della natura emotiva ed essere in grado di camminare stabilmente sul sentiero delle aspirazioni. In tal modo la nostra sensibilità di</w:t>
        <w:softHyphen/>
        <w:t>venta più responsiva all’energia transpersonale che veicola quella della buona volontà: questa forza luminosa si spri</w:t>
        <w:softHyphen/>
        <w:t xml:space="preserve">giona dal centro del cuore e, in quanto volontà d’amore, ci spinge a creare giusti rapporti umani, orientando in tal senso la nostra vita personal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, un po’ perplesso, domandò: Vuoi definire me</w:t>
        <w:softHyphen/>
        <w:t>glio il rapporto tra volontà di bene e buona volontà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Capisco che su quest’argomento non è facile essere chiari... ma in qualche modo possiamo dire che la volontà di bene è l’aspetto dinamico e la buona volontà è l’a</w:t>
        <w:softHyphen/>
        <w:t>spetto statico intrinseco della volontà divina; dalla loro rela</w:t>
        <w:softHyphen/>
        <w:t>zione nasce la volontà inte</w:t>
        <w:softHyphen/>
        <w:t>grale, sintetica, dell’uomo della Nuova Era. In altre parole, la prima è l’aspetto Padre o Pro</w:t>
        <w:softHyphen/>
        <w:t>posito, e la seconda è l’aspetto Madre o Amore delle grandi religioni, in cui la mente illumi</w:t>
        <w:softHyphen/>
        <w:t>nata dall’uomo è l’aspetto Fi</w:t>
        <w:softHyphen/>
        <w:t>glio. Da qui l’importanza di as</w:t>
        <w:softHyphen/>
        <w:t>sumere su di noi la responsa</w:t>
        <w:softHyphen/>
        <w:t>bilità di esprimere sempre più la volontà di bene e di tras</w:t>
        <w:softHyphen/>
        <w:t>mettere, nello stesso tempo, il messaggio della buona volontà, in maniera adeguata perché l’umanità riesca a superare la visione prettamente materiali</w:t>
        <w:softHyphen/>
        <w:t>stica dell’esistenza e apra la co</w:t>
        <w:softHyphen/>
        <w:t>scienza ai potenti influssi psi</w:t>
        <w:softHyphen/>
        <w:t>cospirituali planetar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tacque un attimo e poi disse: </w:t>
      </w:r>
      <w:r>
        <w:rPr>
          <w:rFonts w:cs="Century Schoolbook" w:ascii="Century Schoolbook" w:hAnsi="Century Schoolbook"/>
          <w:i/>
          <w:sz w:val="24"/>
        </w:rPr>
        <w:t>Cari amici, vorrei che chiudessimo quest’incon</w:t>
        <w:softHyphen/>
        <w:t>tro con una breve meditazione in gruppo, riflettendo su quali sono le mete che la buona vo</w:t>
        <w:softHyphen/>
        <w:t>lontà si prefigge di realizzare sul Pianeta e vedendone, attra</w:t>
        <w:softHyphen/>
        <w:t>verso l’immaginazione creativa, tutti i vantaggi. In quest’eserci</w:t>
        <w:softHyphen/>
        <w:t>zio ciascuno di noi può sco</w:t>
        <w:softHyphen/>
        <w:t>prire quello che riesce a com</w:t>
        <w:softHyphen/>
        <w:t>prendere del cosiddetto regno dell’anima e può intuire quale può essere il proprio contri</w:t>
        <w:softHyphen/>
        <w:t>buto alla sua costruz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0:04:00Z</dcterms:created>
  <dc:creator>Vittorio</dc:creator>
  <dc:description/>
  <cp:keywords/>
  <dc:language>en-US</dc:language>
  <cp:lastModifiedBy>Vittorio</cp:lastModifiedBy>
  <dcterms:modified xsi:type="dcterms:W3CDTF">2019-04-20T10:49:00Z</dcterms:modified>
  <cp:revision>3</cp:revision>
  <dc:subject/>
  <dc:title/>
</cp:coreProperties>
</file>